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формировании реестра владельцев ценных бума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59"/>
        <w:gridCol w:w="2241"/>
        <w:gridCol w:w="22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и местонахождение акционерного общест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полномоченного органа акционерного обществ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та принятия решения, в соответствии с которым осуществляется формирование реестра акционер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на которую осуществляется формирование реестра акционер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Новополоцкбыт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 Беларусь, Витебская область,               г.Новополоцк,                     ул. Кирова, д. 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ьный совет ОАО «Новополоцкбыт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декабря 2023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декабря 2023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05:00Z</dcterms:created>
  <dc:creator>Admin</dc:creator>
  <dc:description/>
  <cp:keywords/>
  <dc:language>en-US</dc:language>
  <cp:lastModifiedBy>User</cp:lastModifiedBy>
  <cp:lastPrinted>2023-12-20T16:39:00Z</cp:lastPrinted>
  <dcterms:modified xsi:type="dcterms:W3CDTF">2023-12-22T07:00:00Z</dcterms:modified>
  <cp:revision>29</cp:revision>
  <dc:subject/>
  <dc:title>Информация о формировании реестра владельцев ценных бумаг</dc:title>
</cp:coreProperties>
</file>