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вершении крупной с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11"/>
        <w:gridCol w:w="2874"/>
        <w:gridCol w:w="2795"/>
        <w:gridCol w:w="1476"/>
        <w:gridCol w:w="2266"/>
        <w:gridCol w:w="223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и местонахождение акционерного об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совершении сдел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дел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,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мущества, приобретаемого (отчуждаемого) по сделке,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 активов, определенная на основании данных бухгалтерской отчетности за последний отчетный период, предшествующий дню принятия решения о совершении крупной сделки, руб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овополоцкбыт»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еларусь, Витеб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полоцк, ул. Кирова,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 2023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в залог (ипотеку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Белагропромбанк» в качестве обеспечения исполнения обязательств по кредитному договор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02230015 от 02.02.2023, заключенному между ОАО «Белагропромбанк» и ОАО «Витебский облагросервис»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ание «Дом быта» инвентарный номер 252/С-10158, расположенное по адресу: Республика Беларусь, Витебская область,  г. Новополоцк, ул. Кирова, 3, общей площадью 4 735,7 кв. мет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2 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2 0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7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Admin</dc:creator>
  <dc:description/>
  <cp:keywords/>
  <dc:language>en-US</dc:language>
  <cp:lastModifiedBy>User</cp:lastModifiedBy>
  <dcterms:modified xsi:type="dcterms:W3CDTF">2023-07-19T08:42:00Z</dcterms:modified>
  <cp:revision>25</cp:revision>
  <dc:subject/>
  <dc:title>Информация о формировании реестра владельцев ценных бумаг</dc:title>
</cp:coreProperties>
</file>