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Информация о выплате дивидендов по акция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Новополоцкбы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8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Новополоцкбыт»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40, Республика Беларусь, Витебская область, г. Новополоцк. ул. Кирова, 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бщего собрания акционеров, в соответствии с которым осуществляется выплата дивидендов по ак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марта 202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иденды, начисляемые на одну простую (обыкновенную) а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 прибыль, направляемая на выплату дивидендов, в соответствии с законодательство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порядок выплаты дивидендов по ак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плачива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Admin</dc:creator>
  <dc:description/>
  <cp:keywords/>
  <dc:language>en-US</dc:language>
  <cp:lastModifiedBy>userb01</cp:lastModifiedBy>
  <dcterms:modified xsi:type="dcterms:W3CDTF">2022-04-01T05:45:00Z</dcterms:modified>
  <cp:revision>19</cp:revision>
  <dc:subject/>
  <dc:title>Информация о формировании реестра владельцев ценных бумаг</dc:title>
</cp:coreProperties>
</file>