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акц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февраля 2022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202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b01</cp:lastModifiedBy>
  <cp:lastPrinted>2017-07-28T08:36:00Z</cp:lastPrinted>
  <dcterms:modified xsi:type="dcterms:W3CDTF">2022-03-11T06:57:00Z</dcterms:modified>
  <cp:revision>22</cp:revision>
  <dc:subject/>
  <dc:title>Информация о формировании реестра владельцев ценных бумаг</dc:title>
</cp:coreProperties>
</file>