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ормировании реестра владельцев ценных бума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59"/>
        <w:gridCol w:w="2241"/>
        <w:gridCol w:w="2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и местонахождение акционерного общ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олномоченного органа акционерного об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, в соответствии с которым осуществляется  формирование реестра акционе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осуществляется формирование реестра акционе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овополоцкбыт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Беларусь, Витебская область,               г.Новополоцк,                     ул. Кирова, д.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совет ОАО «Новополоцкбы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ля 2021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вгуста 202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5:00Z</dcterms:created>
  <dc:creator>Admin</dc:creator>
  <dc:description/>
  <cp:keywords/>
  <dc:language>en-US</dc:language>
  <cp:lastModifiedBy>userb01</cp:lastModifiedBy>
  <cp:lastPrinted>2017-07-28T08:36:00Z</cp:lastPrinted>
  <dcterms:modified xsi:type="dcterms:W3CDTF">2021-07-29T10:58:00Z</dcterms:modified>
  <cp:revision>19</cp:revision>
  <dc:subject/>
  <dc:title>Информация о формировании реестра владельцев ценных бумаг</dc:title>
</cp:coreProperties>
</file>