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вершении крупной сд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613"/>
        <w:gridCol w:w="2885"/>
        <w:gridCol w:w="2812"/>
        <w:gridCol w:w="1440"/>
        <w:gridCol w:w="2271"/>
        <w:gridCol w:w="223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и местонахождение акционерного общ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совершении сдел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дел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сд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делки,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имущества, приобретаемого (отчуждаемого) по сделке,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 активов, определенная на основании данных бухгалтерской отчетности за последний отчетный период, предшествующий дню принятия решения о совершении крупной сделки, руб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овополоцкбыт»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Беларусь, Витеб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Новополоцк, ул. Кирова, д. 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 2021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ча в залог (ипотеку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О «Белагропромбанк» в обеспечение всех обязательств по кредитному договор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00036 от 07.02.2020г., заключенному между ОАО «Белагропромбанк» и ОАО «Витебский облагросервис»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ание «Дом быта» инвентарный номер 252/С-10158, расположенное по адресу: Республика Беларусь, Витебская область,  г. Новополоцк, ул. Кирова, д. 3, общей площадью 4 735,7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0 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24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2:00Z</dcterms:created>
  <dc:creator>Admin</dc:creator>
  <dc:description/>
  <cp:keywords/>
  <dc:language>en-US</dc:language>
  <cp:lastModifiedBy>userb01</cp:lastModifiedBy>
  <dcterms:modified xsi:type="dcterms:W3CDTF">2021-06-09T10:38:00Z</dcterms:modified>
  <cp:revision>22</cp:revision>
  <dc:subject/>
  <dc:title>Информация о формировании реестра владельцев ценных бумаг</dc:title>
</cp:coreProperties>
</file>